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2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6-01-2025-003103-0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тюшева Дмитрия Владимир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, предусмотренного  ч.1 ст. 15.33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2.2025 г. Митюшев Дмитрий Владимир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начала договора гражданско-правового характера от 30.12.2024 года по форме ЕФС-1 на 1 застрахованное лицо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то есть до 09.01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тюшев Дмитрий Владими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итюшева Дмит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257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итюшева Дмитрия Владими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тюшева Дмитрия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86159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2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